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8D8D8" w:val="clea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6"/>
        </w:rPr>
      </w:pPr>
      <w:r>
        <w:rPr>
          <w:rFonts w:cs="Arial"/>
          <w:sz w:val="6"/>
        </w:rPr>
      </w:r>
    </w:p>
    <w:tbl>
      <w:tblPr>
        <w:tblW w:w="105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68"/>
        <w:gridCol w:w="9"/>
        <w:gridCol w:w="345"/>
        <w:gridCol w:w="3051"/>
        <w:gridCol w:w="179"/>
        <w:gridCol w:w="2391"/>
        <w:gridCol w:w="142"/>
        <w:gridCol w:w="21"/>
        <w:gridCol w:w="157"/>
        <w:gridCol w:w="6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 xml:space="preserve">Data da solicitação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</w:t>
            </w:r>
          </w:p>
          <w:p>
            <w:pPr>
              <w:pStyle w:val="Heading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</w:rPr>
              <w:t xml:space="preserve">Provável data da realização do procediment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Heading6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/>
                <w:b w:val="false"/>
                <w:bCs w:val="false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1755" w:leader="none"/>
                <w:tab w:val="decimal" w:pos="10800" w:leader="none"/>
              </w:tabs>
              <w:ind w:right="16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ódigo Unimed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édico Solicitant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Celular para contato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szCs w:val="2"/>
              </w:rPr>
            </w:pPr>
            <w:r>
              <w:rPr>
                <w:rFonts w:cs="Arial" w:ascii="Arial" w:hAnsi="Arial"/>
                <w:sz w:val="20"/>
                <w:szCs w:val="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ultor solicitante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l da execução (Hospital, Clínica)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0452" w:type="dxa"/>
              <w:jc w:val="left"/>
              <w:tblInd w:w="2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72"/>
              <w:gridCol w:w="304"/>
              <w:gridCol w:w="7976"/>
            </w:tblGrid>
            <w:tr>
              <w:trPr/>
              <w:tc>
                <w:tcPr>
                  <w:tcW w:w="1045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B3B3B3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IDENTIFICAÇÃO DO USUÁRIO</w:t>
                  </w:r>
                </w:p>
              </w:tc>
            </w:tr>
            <w:tr>
              <w:trPr/>
              <w:tc>
                <w:tcPr>
                  <w:tcW w:w="21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ome:</w:t>
                  </w:r>
                </w:p>
              </w:tc>
              <w:tc>
                <w:tcPr>
                  <w:tcW w:w="828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dade:</w:t>
                  </w:r>
                </w:p>
              </w:tc>
              <w:tc>
                <w:tcPr>
                  <w:tcW w:w="828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exo: </w:t>
                  </w:r>
                </w:p>
              </w:tc>
              <w:tc>
                <w:tcPr>
                  <w:tcW w:w="828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tiologia da IC</w:t>
                  </w:r>
                </w:p>
              </w:tc>
              <w:tc>
                <w:tcPr>
                  <w:tcW w:w="828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</w:t>
                  </w: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0" w:name="__Fieldmark__15_1907190320"/>
                  <w:bookmarkStart w:id="1" w:name="__Fieldmark__15_1907190320"/>
                  <w:bookmarkEnd w:id="1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isquêmica              </w:t>
                  </w:r>
                  <w:r>
                    <w:fldChar w:fldCharType="begin">
                      <w:ffData>
                        <w:name w:val="Selecion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" w:name="__Fieldmark__16_1907190320"/>
                  <w:bookmarkStart w:id="3" w:name="__Fieldmark__16_1907190320"/>
                  <w:bookmarkEnd w:id="3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não-isquêmica                </w:t>
                  </w:r>
                  <w:r>
                    <w:fldChar w:fldCharType="begin">
                      <w:ffData>
                        <w:name w:val="Seleciona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4" w:name="__Fieldmark__17_1907190320"/>
                  <w:bookmarkStart w:id="5" w:name="__Fieldmark__17_1907190320"/>
                  <w:bookmarkEnd w:id="5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crônica                </w:t>
                  </w:r>
                  <w:r>
                    <w:fldChar w:fldCharType="begin">
                      <w:ffData>
                        <w:name w:val="Seleciona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6" w:name="__Fieldmark__18_1907190320"/>
                  <w:bookmarkStart w:id="7" w:name="__Fieldmark__18_1907190320"/>
                  <w:bookmarkEnd w:id="7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aguda [&lt; que 6 meses]</w:t>
                  </w:r>
                </w:p>
              </w:tc>
            </w:tr>
            <w:tr>
              <w:trPr/>
              <w:tc>
                <w:tcPr>
                  <w:tcW w:w="21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lasse funcional (NYHA):</w:t>
                  </w:r>
                </w:p>
              </w:tc>
              <w:tc>
                <w:tcPr>
                  <w:tcW w:w="828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</w:t>
                  </w:r>
                  <w:r>
                    <w:fldChar w:fldCharType="begin">
                      <w:ffData>
                        <w:name w:val="Seleciona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8" w:name="__Fieldmark__19_1907190320"/>
                  <w:bookmarkStart w:id="9" w:name="__Fieldmark__19_1907190320"/>
                  <w:bookmarkEnd w:id="9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I            </w:t>
                  </w:r>
                  <w:r>
                    <w:fldChar w:fldCharType="begin">
                      <w:ffData>
                        <w:name w:val="Selecionar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0" w:name="__Fieldmark__20_1907190320"/>
                  <w:bookmarkStart w:id="11" w:name="__Fieldmark__20_1907190320"/>
                  <w:bookmarkEnd w:id="11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II          </w:t>
                  </w:r>
                  <w:r>
                    <w:fldChar w:fldCharType="begin">
                      <w:ffData>
                        <w:name w:val="Seleciona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2" w:name="__Fieldmark__21_1907190320"/>
                  <w:bookmarkStart w:id="13" w:name="__Fieldmark__21_1907190320"/>
                  <w:bookmarkEnd w:id="13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III         </w:t>
                  </w:r>
                  <w:r>
                    <w:fldChar w:fldCharType="begin">
                      <w:ffData>
                        <w:name w:val="Seleciona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4" w:name="__Fieldmark__22_1907190320"/>
                  <w:bookmarkStart w:id="15" w:name="__Fieldmark__22_1907190320"/>
                  <w:bookmarkEnd w:id="15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IV</w:t>
                  </w:r>
                </w:p>
              </w:tc>
            </w:tr>
            <w:tr>
              <w:trPr/>
              <w:tc>
                <w:tcPr>
                  <w:tcW w:w="21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itmo</w:t>
                  </w:r>
                </w:p>
              </w:tc>
              <w:tc>
                <w:tcPr>
                  <w:tcW w:w="828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</w:t>
                  </w:r>
                  <w:r>
                    <w:fldChar w:fldCharType="begin">
                      <w:ffData>
                        <w:name w:val="Seleciona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6" w:name="__Fieldmark__23_1907190320"/>
                  <w:bookmarkStart w:id="17" w:name="__Fieldmark__23_1907190320"/>
                  <w:bookmarkEnd w:id="17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Sinusal  </w:t>
                  </w:r>
                  <w:r>
                    <w:fldChar w:fldCharType="begin">
                      <w:ffData>
                        <w:name w:val="Selecionar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8" w:name="__Fieldmark__24_1907190320"/>
                  <w:bookmarkStart w:id="19" w:name="__Fieldmark__24_1907190320"/>
                  <w:bookmarkEnd w:id="19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Outro – qual:</w:t>
                  </w:r>
                </w:p>
              </w:tc>
            </w:tr>
            <w:tr>
              <w:trPr/>
              <w:tc>
                <w:tcPr>
                  <w:tcW w:w="21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uração do QRS (ms):</w:t>
                  </w:r>
                </w:p>
              </w:tc>
              <w:tc>
                <w:tcPr>
                  <w:tcW w:w="828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1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EVE (%):</w:t>
                  </w:r>
                </w:p>
              </w:tc>
              <w:tc>
                <w:tcPr>
                  <w:tcW w:w="828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1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eoplasia metastática ou localmente avançada</w:t>
                  </w:r>
                </w:p>
              </w:tc>
              <w:tc>
                <w:tcPr>
                  <w:tcW w:w="828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Selecionar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0" w:name="__Fieldmark__25_1907190320"/>
                  <w:bookmarkStart w:id="21" w:name="__Fieldmark__25_1907190320"/>
                  <w:bookmarkEnd w:id="21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NÃO            </w:t>
                  </w:r>
                  <w:r>
                    <w:fldChar w:fldCharType="begin">
                      <w:ffData>
                        <w:name w:val="Selecionar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2" w:name="__Fieldmark__26_1907190320"/>
                  <w:bookmarkStart w:id="23" w:name="__Fieldmark__26_1907190320"/>
                  <w:bookmarkEnd w:id="23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SIM         Especificar: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045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MEDICAÇÕES EM USO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2476" w:type="dxa"/>
                  <w:gridSpan w:val="2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igoxina</w:t>
                  </w:r>
                </w:p>
              </w:tc>
              <w:tc>
                <w:tcPr>
                  <w:tcW w:w="797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Selecionar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4" w:name="__Fieldmark__27_1907190320"/>
                  <w:bookmarkStart w:id="25" w:name="__Fieldmark__27_1907190320"/>
                  <w:bookmarkEnd w:id="25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SIM     Dose diária: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2476" w:type="dxa"/>
                  <w:gridSpan w:val="2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97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6" w:name="__Fieldmark__28_1907190320"/>
                  <w:bookmarkStart w:id="27" w:name="__Fieldmark__28_1907190320"/>
                  <w:bookmarkEnd w:id="27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NÃO   Motivo para não-uso: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2476" w:type="dxa"/>
                  <w:gridSpan w:val="2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eta-bloqueador</w:t>
                  </w:r>
                </w:p>
              </w:tc>
              <w:tc>
                <w:tcPr>
                  <w:tcW w:w="797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Selecionar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8" w:name="__Fieldmark__29_1907190320"/>
                  <w:bookmarkStart w:id="29" w:name="__Fieldmark__29_1907190320"/>
                  <w:bookmarkEnd w:id="29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SIM     Dose diária: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2476" w:type="dxa"/>
                  <w:gridSpan w:val="2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97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30" w:name="__Fieldmark__30_1907190320"/>
                  <w:bookmarkStart w:id="31" w:name="__Fieldmark__30_1907190320"/>
                  <w:bookmarkEnd w:id="31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NÃO   Motivo para não-uso: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2476" w:type="dxa"/>
                  <w:gridSpan w:val="2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ECA</w:t>
                  </w:r>
                </w:p>
              </w:tc>
              <w:tc>
                <w:tcPr>
                  <w:tcW w:w="797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Selecionar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32" w:name="__Fieldmark__31_1907190320"/>
                  <w:bookmarkStart w:id="33" w:name="__Fieldmark__31_1907190320"/>
                  <w:bookmarkEnd w:id="33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SIM     Dose diária: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2476" w:type="dxa"/>
                  <w:gridSpan w:val="2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97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34" w:name="__Fieldmark__32_1907190320"/>
                  <w:bookmarkStart w:id="35" w:name="__Fieldmark__32_1907190320"/>
                  <w:bookmarkEnd w:id="35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NÃO   Motivo para não-uso: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2476" w:type="dxa"/>
                  <w:gridSpan w:val="2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spironolactona</w:t>
                  </w:r>
                </w:p>
              </w:tc>
              <w:tc>
                <w:tcPr>
                  <w:tcW w:w="797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Selecionar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36" w:name="__Fieldmark__33_1907190320"/>
                  <w:bookmarkStart w:id="37" w:name="__Fieldmark__33_1907190320"/>
                  <w:bookmarkEnd w:id="37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SIM     Dose diária: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2476" w:type="dxa"/>
                  <w:gridSpan w:val="2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97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38" w:name="__Fieldmark__34_1907190320"/>
                  <w:bookmarkStart w:id="39" w:name="__Fieldmark__34_1907190320"/>
                  <w:bookmarkEnd w:id="39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NÃO   Motivo para não-uso: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2476" w:type="dxa"/>
                  <w:gridSpan w:val="2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A-II</w:t>
                  </w:r>
                </w:p>
              </w:tc>
              <w:tc>
                <w:tcPr>
                  <w:tcW w:w="797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Selecionar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40" w:name="__Fieldmark__35_1907190320"/>
                  <w:bookmarkStart w:id="41" w:name="__Fieldmark__35_1907190320"/>
                  <w:bookmarkEnd w:id="41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SIM     Dose diária: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2476" w:type="dxa"/>
                  <w:gridSpan w:val="2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97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42" w:name="__Fieldmark__36_1907190320"/>
                  <w:bookmarkStart w:id="43" w:name="__Fieldmark__36_1907190320"/>
                  <w:bookmarkEnd w:id="43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NÃO   Motivo para não-uso: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2476" w:type="dxa"/>
                  <w:gridSpan w:val="2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iurético</w:t>
                  </w:r>
                </w:p>
              </w:tc>
              <w:tc>
                <w:tcPr>
                  <w:tcW w:w="797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Selecionar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44" w:name="__Fieldmark__37_1907190320"/>
                  <w:bookmarkStart w:id="45" w:name="__Fieldmark__37_1907190320"/>
                  <w:bookmarkEnd w:id="45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SIM     Dose diária: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2476" w:type="dxa"/>
                  <w:gridSpan w:val="2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97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46" w:name="__Fieldmark__38_1907190320"/>
                  <w:bookmarkStart w:id="47" w:name="__Fieldmark__38_1907190320"/>
                  <w:bookmarkEnd w:id="47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NÃO   Motivo para não-uso: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45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bs.: documentos que devem ser anexados a esta ficha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audo de eletrocardiograma (ECG) e/ou laudo de estudo eletrofisiológico (EEF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audo ecocardiográfic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abricante do dispositivo solicitad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Códigos de honorários solicitados.________________________________________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4"/>
              </w:rPr>
            </w:pPr>
            <w:r>
              <w:rPr>
                <w:rFonts w:cs="Arial" w:ascii="Arial" w:hAnsi="Arial"/>
                <w:sz w:val="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5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5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3291"/>
        <w:gridCol w:w="3294"/>
        <w:gridCol w:w="3295"/>
        <w:gridCol w:w="154"/>
        <w:gridCol w:w="9"/>
        <w:gridCol w:w="157"/>
        <w:gridCol w:w="6"/>
      </w:tblGrid>
      <w:tr>
        <w:trPr>
          <w:trHeight w:val="300" w:hRule="atLeast"/>
        </w:trPr>
        <w:tc>
          <w:tcPr>
            <w:tcW w:w="10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MATERIAIS NECESSÁRIOS</w:t>
            </w:r>
          </w:p>
        </w:tc>
      </w:tr>
      <w:tr>
        <w:trPr>
          <w:trHeight w:val="154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headerReference w:type="default" r:id="rId2"/>
      <w:footerReference w:type="default" r:id="rId3"/>
      <w:type w:val="continuous"/>
      <w:pgSz w:w="11906" w:h="16838"/>
      <w:pgMar w:left="709" w:right="618" w:gutter="0" w:header="720" w:top="776" w:footer="1151" w:bottom="12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82"/>
      <w:gridCol w:w="170"/>
      <w:gridCol w:w="1928"/>
      <w:gridCol w:w="170"/>
      <w:gridCol w:w="1985"/>
      <w:gridCol w:w="170"/>
      <w:gridCol w:w="1985"/>
      <w:gridCol w:w="170"/>
      <w:gridCol w:w="1772"/>
    </w:tblGrid>
    <w:tr>
      <w:trPr>
        <w:trHeight w:val="249" w:hRule="atLeast"/>
        <w:cantSplit w:val="true"/>
      </w:trPr>
      <w:tc>
        <w:tcPr>
          <w:tcW w:w="2282" w:type="dxa"/>
          <w:tcBorders>
            <w:top w:val="single" w:sz="1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: RQU.NQS(AM).07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28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ão: 0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são: 16.06.2009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ão: 16.06.2009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772" w:type="dxa"/>
          <w:tcBorders>
            <w:top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Nº Páginas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16220</wp:posOffset>
          </wp:positionH>
          <wp:positionV relativeFrom="paragraph">
            <wp:posOffset>2540</wp:posOffset>
          </wp:positionV>
          <wp:extent cx="1371600" cy="396240"/>
          <wp:effectExtent l="0" t="0" r="0" b="0"/>
          <wp:wrapTight wrapText="bothSides">
            <wp:wrapPolygon edited="0">
              <wp:start x="-66" y="0"/>
              <wp:lineTo x="-66" y="21362"/>
              <wp:lineTo x="21600" y="21362"/>
              <wp:lineTo x="21600" y="0"/>
              <wp:lineTo x="-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22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22"/>
    </w:tblGrid>
    <w:tr>
      <w:trPr>
        <w:trHeight w:val="479" w:hRule="atLeast"/>
        <w:cantSplit w:val="true"/>
      </w:trPr>
      <w:tc>
        <w:tcPr>
          <w:tcW w:w="822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FDFDF" w:val="clear"/>
          <w:vAlign w:val="center"/>
        </w:tcPr>
        <w:p>
          <w:pPr>
            <w:pStyle w:val="Heading4"/>
            <w:spacing w:before="100" w:after="100"/>
            <w:jc w:val="center"/>
            <w:rPr>
              <w:sz w:val="16"/>
              <w:szCs w:val="16"/>
            </w:rPr>
          </w:pPr>
          <w:r>
            <w:rPr>
              <w:rFonts w:cs="Arial"/>
            </w:rPr>
            <w:t xml:space="preserve">FICHA PARA SOLICITAÇÃO DE MARCAPASSO MULTISSÍTIO              </w:t>
          </w:r>
          <w:r>
            <w:rPr>
              <w:rFonts w:cs="Arial"/>
              <w:b w:val="false"/>
              <w:sz w:val="16"/>
              <w:szCs w:val="16"/>
            </w:rPr>
            <w:t>(RESSINCRONIZAÇÃO CARDÍACA)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4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FFFFFF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hd w:fill="D8D8D8" w:val="clear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26:00Z</dcterms:created>
  <dc:creator>Leandro Luiz Varesqui Lombardi</dc:creator>
  <dc:description/>
  <cp:keywords/>
  <dc:language>en-US</dc:language>
  <cp:lastModifiedBy>operador_master</cp:lastModifiedBy>
  <cp:lastPrinted>1999-07-22T11:34:00Z</cp:lastPrinted>
  <dcterms:modified xsi:type="dcterms:W3CDTF">2018-06-21T14:19:00Z</dcterms:modified>
  <cp:revision>3</cp:revision>
  <dc:subject/>
  <dc:title>RQU.AM.02 - Relatório Médico - Auditoria Hospitalar</dc:title>
</cp:coreProperties>
</file>